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34"/>
          <w:sz w:val="26"/>
          <w:szCs w:val="26"/>
        </w:rPr>
      </w:pPr>
      <w:r>
        <w:rPr>
          <w:b w:val="false"/>
          <w:i w:val="false"/>
          <w:spacing w:val="34"/>
          <w:sz w:val="26"/>
          <w:szCs w:val="26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z w:val="26"/>
          <w:szCs w:val="26"/>
        </w:rPr>
        <w:t>город Радужный                                                                                          9 июл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Ханты – Мансийского автономного округа – Югры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естной общественной организации Таджикского национально-культурного центра города Радужный (далее – МОО Таджикский национально-культурный центр) – Юлдашева Олима Дадажоновича* года рождения, уроженца * гражданина Российской Федерации; паспорт гражданина Российской Федерации серии * выдан ОВМ ОМВД РФ по г. Радужному 23.05.2019, проживающего по адресу: *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01.04.2025 в 00:01 Юлдашев О.Д., являясь должностным лицом – председателем МОО Таджикского национально-культурного центра, зарегистрированного по адресу: * в нарушение установленного законодательством срока – не позднее 31.03.2025, не представил в Межрайонную ИФНС России № 6 по Ханты-Мансийскому автономному округу – Югре бухгалтерскую отчетность за 12 месяцев 2024 года, чем нарушил требования пп.5.1 п.1 ст.23 Налогового кодекса Российской Федераци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редседатель МОО Таджикский национально-культурный центр Юлдашев О.Д. не присутствовал; о месте, дате и времени рассмотрения дела извещался по месту жительства и месту нахождения юридического лиц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председателя МОО Таджикский национально-культурный центр Юлдашева О.Д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председателя МОО Таджикского национально-культурного центра Юлдашева О.Д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 статьи 15.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№ 402-ФЗ «О бухгалтерском учете»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15 Федерального закона от 6 декабря 2011 года № 402-ФЗ «О бухгалтерском учете», отчетным периодом для годовой бухгалтерской (финансовой) отчетности (отчетным годом) является календарный год –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8 Федерального закона от 6 декабря 2011 года                  № 402-ФЗ «О бухгалтерском учете», обязательный экземпляр составленной годовой бухгалтерской (финансовой) отчетности представляется не позднее трех месяцев после окончания отчетного период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им образом, годовая бухгалтерская (финансовая) отчетность за 12 месяцев 2024 года должна была быть предоставлена МОО Таджикский национально-культурный центр в налоговый орган (в Межрайонную Инспекцию Федеральной налоговой службы № 6 по Ханты-Мансийскому автономному округу – Югре) не позднее 24 часов 31.03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26.12.2022 МОО Таджикский национально-культурный центр состоит на регистрационном учёте по месту нахождения в Межрайонной ИФНС России № 6 по Ханты-Мансийскому автономному округу – Югре. В установленный законодательством срок, не позднее 31.03.2025 МОО Таджикский национально-культурный центр не представило в Межрайонную ИФНС России № 6 по Ханты-Мансийскому автономному округу – Югре бухгалтерскую отчетность за 12 месяцев 2024 года. Председателем МОО Таджикский национально-культурный центр с 26.12.2022 является Юлдашев О.Д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председателя МОО Таджикского национально-культурного центра Юлдашева О.Д. в совершении правонарушения подтверждаются: протоколом об административном правонарушении от 02.06.2025 № * составленным в отсутствие надлежаще извещённого Юлдашева О.Д. в порядке ч. 4.1 ст. 28.2 КоАП РФ; справкой МИФНС России № 6 по ХМАО-Югре от 02.06.2025; выпиской из Единого государственного реестра юридических лиц в отношении МОО Таджикский национально-культурный центр от 02.06.2025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налогов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Юлдашевым О.Д. своих должностных обязанностей председателя МОО Таджикского национально-культурного центра по предоставлению сведений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МОО Таджикского национально-культурного центра либо заключение договора об оказании услуг по ведению бухгалтерского учета, а равно делегировании полномочий по составлению и сдаче отчётности иному лицу мировому судье не представлены. Каких-либо данных, свидетельствующих о наличии у Юлдашева О.Д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Юлдашеву О.Д. мировой судья учитывает характер совершенного административного правонарушения, объектом которого является непредставление (несообщение) сведений, необходимых для осуществления налогового контрол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тоятельства, см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нее</w:t>
      </w:r>
      <w:r>
        <w:rPr/>
        <w:t xml:space="preserve"> </w:t>
      </w:r>
      <w:r>
        <w:rPr>
          <w:spacing w:val="-4"/>
          <w:sz w:val="26"/>
          <w:szCs w:val="26"/>
        </w:rPr>
        <w:t>Юлдашев О.Д. 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 установленных обстоятельствах, мировой судья приходит к выводу о назначении </w:t>
      </w:r>
      <w:r>
        <w:rPr>
          <w:sz w:val="26"/>
          <w:szCs w:val="26"/>
        </w:rPr>
        <w:t xml:space="preserve">Юлдашеву О.Д. </w:t>
      </w:r>
      <w:r>
        <w:rPr>
          <w:spacing w:val="-4"/>
          <w:sz w:val="26"/>
          <w:szCs w:val="26"/>
        </w:rPr>
        <w:t>наказания в пределах санкции ч. 1 ст.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привлечь председателя местной общественной организации Таджикского национально-культурного центра города Радужный Юлдашева Олима Дадажон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6"/>
          <w:szCs w:val="26"/>
        </w:rPr>
        <w:t>КБК 72011601153010006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7072515103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6375</wp:posOffset>
                </wp:positionH>
                <wp:positionV relativeFrom="paragraph">
                  <wp:posOffset>12065</wp:posOffset>
                </wp:positionV>
                <wp:extent cx="42995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right="-1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109.25pt;mso-wrap-distance-left:9pt;mso-wrap-distance-right:9pt;mso-wrap-distance-top:0pt;mso-wrap-distance-bottom:0pt;margin-top:0.95pt;mso-position-vertical-relative:text;margin-left:216.2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7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right="-1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</w:rPr>
        <w:t>Разъяснить Юлдашеву О.Д., что в соответствии с частью 1 статьи 32.2 КоАП РФ административный штраф должен</w:t>
      </w:r>
      <w:r>
        <w:rPr>
          <w:sz w:val="26"/>
          <w:szCs w:val="26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      /подпись/</w:t>
        <w:tab/>
        <w:tab/>
        <w:tab/>
        <w:t xml:space="preserve">             В.О. Караева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Копия верна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  <w:t>Подлинный документ находится в деле № 5-707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left="-426" w:right="141" w:hanging="0"/>
      <w:contextualSpacing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spacing w:before="0" w:after="0"/>
      <w:ind w:left="-426"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707-2501/2025</w:t>
    </w:r>
  </w:p>
  <w:p>
    <w:pPr>
      <w:pStyle w:val="Heading"/>
      <w:spacing w:before="0" w:after="0"/>
      <w:ind w:left="-426" w:right="-1" w:hanging="0"/>
      <w:contextualSpacing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2025-003469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